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22 » декабря  2017 года </w:t>
        <w:tab/>
        <w:tab/>
        <w:tab/>
        <w:tab/>
        <w:tab/>
        <w:tab/>
        <w:tab/>
        <w:t xml:space="preserve">       № 19-рг</w:t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О назначении публичных слушаний по вопросу предоставления разрешения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на условно разрешенный вид использования земельного участк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7"/>
        </w:rPr>
        <w:t xml:space="preserve">с кадастровым номером </w:t>
      </w:r>
      <w:r>
        <w:rPr>
          <w:sz w:val="28"/>
          <w:szCs w:val="28"/>
        </w:rPr>
        <w:t xml:space="preserve">69:40:0300311:6 (адрес (описание местоположения): Местоположение установлено относительно ориентира, расположенн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раницах участка. Почтовый адрес ориентира: Тверская область,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8"/>
        </w:rPr>
        <w:t>г. Тверь, ул. Чкалова, д. 12)</w:t>
      </w:r>
    </w:p>
    <w:p>
      <w:pPr>
        <w:pStyle w:val="ConsPlusTitle"/>
        <w:widowControl/>
        <w:jc w:val="center"/>
        <w:rPr>
          <w:color w:val="984806"/>
          <w:sz w:val="16"/>
          <w:szCs w:val="16"/>
        </w:rPr>
      </w:pPr>
      <w:r>
        <w:rPr>
          <w:color w:val="98480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28.11.2007               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, с учетом решения комиссии по землепользованию                 и застройке города Твери от 28.06.2017 (протокол № 7),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Чернышевой Светланы Викторовны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Назначить публичные слушания по вопросу предоставления разрешения        на условно разрешенный вид использования земельного участка с кадастровым номером 69:40:0300311:6 (адрес (описание местоположения): Местоположение установлено относительно ориентира, расположенного в границах участка. Почтовый адрес ориентира: Тверская область, г. Тверь, ул. Чкалова, д. 12)                    под «блокированную жилую застройку» – на 17 января 2018 года в 18:00 часов                 по адресу: город Тверь, улица Карбышева, дом 1 (муниципальное образовательное учреждение средняя общеобразовательная школа № 2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 города Твери организовать и провести публичные слушания в порядке, предусмотренном решением Тверской городской Думы от 28.11.2007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города Твери В.А. Прокуд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А.В. Огоньков</w:t>
      </w:r>
      <w:r>
        <w:br w:type="page"/>
      </w:r>
    </w:p>
    <w:p>
      <w:pPr>
        <w:pStyle w:val="Normal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4:30:00Z</dcterms:created>
  <dc:creator>User</dc:creator>
  <dc:description/>
  <dc:language>en-US</dc:language>
  <cp:lastModifiedBy>Ким Екатерина Игоревна</cp:lastModifiedBy>
  <cp:lastPrinted>2017-12-06T18:01:00Z</cp:lastPrinted>
  <dcterms:modified xsi:type="dcterms:W3CDTF">2017-12-25T14:31:00Z</dcterms:modified>
  <cp:revision>3</cp:revision>
  <dc:subject/>
  <dc:title>ГЛАВА АДМИНИСТРАЦИИ ГОРОДА ТВЕРИ</dc:title>
</cp:coreProperties>
</file>